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15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x¸c ®Þnh tû träng c¸c lo¹i vËt liÖu ®</w:t>
              <w:softHyphen/>
              <w:t>îc ®iÒu chØnh trong hîp ®ång theo Th«ng t</w:t>
              <w:softHyphen/>
              <w:t xml:space="preserve"> sè  08/2010/TT-BXD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8 th¸ng 01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XÝ nghiÖp CÇu 17 – CIENCO1 – Tæng C«ng ty XDCT giao th«ng 1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  <w:t xml:space="preserve">Tr¶ lêi c«ng v¨n sè 0137/BRE17-KHVT ngµy 28/12/2011 cña </w:t>
      </w:r>
      <w:r>
        <w:rPr>
          <w:rFonts w:cs=".VnTime" w:ascii=".VnTime" w:hAnsi=".VnTime"/>
          <w:spacing w:val="-10"/>
          <w:sz w:val="28"/>
          <w:szCs w:val="28"/>
        </w:rPr>
        <w:t xml:space="preserve">XÝ nghiÖp CÇu 17 – CIENCO1 thuéc Tæng C«ng ty XDCT giao th«ng 1 </w:t>
      </w:r>
      <w:r>
        <w:rPr>
          <w:rFonts w:cs=".VnTime" w:ascii=".VnTime" w:hAnsi=".VnTime"/>
          <w:bCs/>
          <w:spacing w:val="-10"/>
          <w:sz w:val="28"/>
          <w:szCs w:val="28"/>
        </w:rPr>
        <w:t>vÒ viÖc x¸c ®Þnh tû träng c¸c lo¹i vËt liÖu ®</w:t>
        <w:softHyphen/>
        <w:t>îc ®iÒu chØnh trong hîp ®ång theo Th«ng t</w:t>
        <w:softHyphen/>
        <w:t xml:space="preserve"> sè 08/2010/TT-BXD ngµy 29/7/2010 cña Bé X©y dùng, </w:t>
      </w:r>
      <w:r>
        <w:rPr>
          <w:rFonts w:cs=".VnTime" w:ascii=".VnTime" w:hAnsi=".VnTime"/>
          <w:spacing w:val="-10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10"/>
          <w:sz w:val="28"/>
          <w:szCs w:val="28"/>
        </w:rPr>
      </w:pP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>ViÖc x¸c ®Þnh tû träng cho c¸c lo¹i vËt liÖu ®iÒu chØnh trong hîp ®ång theo c«ng thøc ®iÒu chØnh gi¸ t¹i Th«ng t</w:t>
        <w:softHyphen/>
        <w:t xml:space="preserve"> sè </w:t>
      </w:r>
      <w:r>
        <w:rPr>
          <w:rFonts w:cs=".VnTime" w:ascii=".VnTime" w:hAnsi=".VnTime"/>
          <w:bCs/>
          <w:spacing w:val="-10"/>
          <w:sz w:val="28"/>
          <w:szCs w:val="28"/>
        </w:rPr>
        <w:t xml:space="preserve">08/2010/TT-BXD do c¸c bªn thèng nhÊt vµ tháa thuËn sao cho phï hîp víi c¸c ®iÒu kiÖn nªu trong hîp ®ång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8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  <w:t>C¸c tû träng d1, d2,… bao gåm c¸c thµnh phÇn chi phÝ: trùc tiÕp phÝ kh¸c, chi phÝ chung, thu nhËp chÞu thÕ tÝnh tr</w:t>
        <w:softHyphen/>
        <w:t>íc…, trõ tr</w:t>
        <w:softHyphen/>
        <w:t>êng hîp c¸c bªn cã tháa thuËn kh¸c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 xml:space="preserve">Trªn ®©y lµ ý kiÕn tr¶ lêi cña Bé X©y dùng, </w:t>
      </w:r>
      <w:r>
        <w:rPr>
          <w:rFonts w:cs=".VnTime" w:ascii=".VnTime" w:hAnsi=".VnTime"/>
          <w:spacing w:val="-10"/>
          <w:sz w:val="28"/>
          <w:szCs w:val="28"/>
        </w:rPr>
        <w:t>XÝ nghiÖp CÇu 17 – CIENCO1</w:t>
      </w:r>
      <w:r>
        <w:rPr>
          <w:rFonts w:cs=".VnTime" w:ascii=".VnTime" w:hAnsi=".VnTime"/>
          <w:spacing w:val="-4"/>
          <w:sz w:val="28"/>
          <w:szCs w:val="28"/>
        </w:rPr>
        <w:t xml:space="preserve">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1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9:00Z</dcterms:created>
  <dc:creator>Ulysses R. Gotera</dc:creator>
  <dc:description/>
  <cp:keywords>FoxChit SOFTWARE SOLUTIONS</cp:keywords>
  <dc:language>en-US</dc:language>
  <cp:lastModifiedBy>Nhung - MOC</cp:lastModifiedBy>
  <cp:lastPrinted>2012-01-18T12:27:00Z</cp:lastPrinted>
  <dcterms:modified xsi:type="dcterms:W3CDTF">2012-01-19T09:19:00Z</dcterms:modified>
  <cp:revision>2</cp:revision>
  <dc:subject/>
  <dc:title>Bé X©y dùng                              Céng hoµ X· héi Chñ nghÜa ViÖt nam</dc:title>
</cp:coreProperties>
</file>